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91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8.10.2024 в 22 час. 2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91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